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ЫРОВСКОГО СЕЛЬСКОГО ПОСЕЛЕНИЯ ТУЖИНСКОГО РАЙОНАКИРОВСКОЙ ОБЛАСТИ</w:t>
      </w:r>
    </w:p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678"/>
        <w:gridCol w:w="4219"/>
        <w:gridCol w:w="816"/>
      </w:tblGrid>
      <w:tr>
        <w:trPr/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5</w:t>
            </w:r>
          </w:p>
        </w:tc>
        <w:tc>
          <w:tcPr>
            <w:tcW w:w="26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с. Ныр</w:t>
            </w:r>
          </w:p>
        </w:tc>
      </w:tr>
    </w:tbl>
    <w:p>
      <w:pPr>
        <w:pStyle w:val="Style21"/>
        <w:widowControl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ыровского сельского поселения от 20.01.2014 № 7</w:t>
      </w:r>
    </w:p>
    <w:p>
      <w:pPr>
        <w:pStyle w:val="Style21"/>
        <w:widowControl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6 Правил разработки и утверждения схем водоснабжения и водоотведения, утвержденных постановлением Правительства Российской Федерации от 05.09.2013 №782 «О схемах водоснабжения и водоотведения» администрация Ныровского сельского поселения ПОСТАНОВЛЯЕТ: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Ныровского сельского поселения от 20.01.2014 № 7 «Об утверждении схем водоснабжения и водоотведения на территории Ныровского сельского поселения» (далее- Постановление), пунктом 1 которого утверждена схема водоснабжения и водоотведения на территории Ныровского сельского поселения (далее –Схема), следующие изменения:</w:t>
      </w:r>
    </w:p>
    <w:p>
      <w:pPr>
        <w:pStyle w:val="Style20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становления изложить в следующей редакции: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Об утверждении схемы  водоснабжения и водоотведения на территории Ныровского сельского поселения на период до 2025 года»;</w:t>
      </w:r>
    </w:p>
    <w:p>
      <w:pPr>
        <w:pStyle w:val="Style20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остановления изложить в следующей редакции: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1. Утвердить схему водоснабжения и водоотведения на территории Ныровского сельского поселения на период до 2025 года»;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В наименовании Схемы и далее по тексу слова «до 2023 года» заметить словами «в период до 2025 года»;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 В пункте 7 «Целевые Показатели развития централизованных систем водоснабжения» раздела «Схема водоснабжения» слова «СПК «Новый» и» исключить;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Схему водоснабжения д. Пиштенур Ныровского сельского поселения считать приложением №1 к Схеме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4. Дополнить Схему Приложением №2 «Схема водоснабжения села Ныр Тужинского района Кировской области» согласно приложению. 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Style20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ровского сельского поселения                                                      Н.П. Дуд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ПОДГОТОВЛЕН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</w:t>
      </w:r>
    </w:p>
    <w:p>
      <w:pPr>
        <w:pStyle w:val="Normal"/>
        <w:rPr>
          <w:sz w:val="28"/>
        </w:rPr>
      </w:pPr>
      <w:r>
        <w:rPr>
          <w:sz w:val="28"/>
        </w:rPr>
        <w:t>по общим вопроса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ыровского сельского поселения                                                  Г.В. Пайгоз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 специалист-юри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юридического обеспе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ями дел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Тужин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                                                                   А.Ю. Ес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 дело, прокуратура, бюллетень, сайт</w:t>
      </w:r>
    </w:p>
    <w:p>
      <w:pPr>
        <w:pStyle w:val="Normal"/>
        <w:ind w:firstLine="684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6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6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684"/>
        <w:jc w:val="both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4"/>
        <w:jc w:val="both"/>
        <w:rPr>
          <w:lang w:eastAsia="ar-SA"/>
        </w:rPr>
      </w:pPr>
      <w:r>
        <w:rPr>
          <w:lang w:eastAsia="ar-S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2813" w:hanging="0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ind w:left="28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13" w:hanging="0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ind w:left="2813" w:hanging="0"/>
              <w:rPr>
                <w:sz w:val="28"/>
              </w:rPr>
            </w:pPr>
            <w:r>
              <w:rPr>
                <w:sz w:val="28"/>
              </w:rPr>
              <w:t>Ныровского сельского поселения</w:t>
            </w:r>
          </w:p>
          <w:p>
            <w:pPr>
              <w:pStyle w:val="Normal"/>
              <w:ind w:left="2813" w:hanging="0"/>
              <w:rPr>
                <w:sz w:val="28"/>
              </w:rPr>
            </w:pPr>
            <w:r>
              <w:rPr>
                <w:sz w:val="28"/>
              </w:rPr>
              <w:t>от 26.01.2015  № 10</w:t>
            </w:r>
          </w:p>
        </w:tc>
      </w:tr>
      <w:tr>
        <w:trPr/>
        <w:tc>
          <w:tcPr>
            <w:tcW w:w="14786" w:type="dxa"/>
            <w:gridSpan w:val="2"/>
            <w:tcBorders/>
          </w:tcPr>
          <w:p>
            <w:pPr>
              <w:pStyle w:val="Normal"/>
              <w:ind w:left="2813" w:hanging="0"/>
              <w:rPr>
                <w:sz w:val="28"/>
              </w:rPr>
            </w:pPr>
            <w:r>
              <w:rPr>
                <w:sz w:val="28"/>
              </w:rPr>
              <w:t>Схема водоснабжения села Ныр  Тужинского района Кировской области</w:t>
            </w:r>
          </w:p>
        </w:tc>
      </w:tr>
      <w:tr>
        <w:trPr>
          <w:trHeight w:val="7816" w:hRule="atLeast"/>
        </w:trPr>
        <w:tc>
          <w:tcPr>
            <w:tcW w:w="14786" w:type="dxa"/>
            <w:gridSpan w:val="2"/>
            <w:tcBorders/>
          </w:tcPr>
          <w:p>
            <w:pPr>
              <w:pStyle w:val="Normal"/>
              <w:snapToGrid w:val="false"/>
              <w:ind w:left="2813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4746625</wp:posOffset>
                      </wp:positionH>
                      <wp:positionV relativeFrom="paragraph">
                        <wp:posOffset>191135</wp:posOffset>
                      </wp:positionV>
                      <wp:extent cx="172085" cy="161925"/>
                      <wp:effectExtent l="15240" t="15240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3.75pt;margin-top:15.05pt;width:13.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487795</wp:posOffset>
                      </wp:positionH>
                      <wp:positionV relativeFrom="paragraph">
                        <wp:posOffset>191135</wp:posOffset>
                      </wp:positionV>
                      <wp:extent cx="46228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0.85pt;margin-top:15.05pt;width:36.35pt;height:13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91135</wp:posOffset>
                      </wp:positionV>
                      <wp:extent cx="172085" cy="1619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.75pt;margin-top:15.0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5640705</wp:posOffset>
                      </wp:positionH>
                      <wp:positionV relativeFrom="paragraph">
                        <wp:posOffset>129540</wp:posOffset>
                      </wp:positionV>
                      <wp:extent cx="502920" cy="28765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К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6pt;height:22.65pt;mso-wrap-distance-left:9.05pt;mso-wrap-distance-right:9.05pt;mso-wrap-distance-top:0pt;mso-wrap-distance-bottom:0pt;margin-top:10.2pt;mso-position-vertical-relative:text;margin-left:44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К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300" w:leader="none"/>
              </w:tabs>
              <w:ind w:left="2813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72390</wp:posOffset>
                      </wp:positionV>
                      <wp:extent cx="82994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0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pt;margin-top:5.7pt;width:65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72390</wp:posOffset>
                      </wp:positionV>
                      <wp:extent cx="50546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85pt;margin-top:5.7pt;width:39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72390</wp:posOffset>
                      </wp:positionV>
                      <wp:extent cx="76390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4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pt;margin-top:5.7pt;width:60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72390</wp:posOffset>
                      </wp:positionV>
                      <wp:extent cx="1270" cy="102044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20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pt;margin-top:5.7pt;width:0.05pt;height:80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158115</wp:posOffset>
                      </wp:positionV>
                      <wp:extent cx="130175" cy="430530"/>
                      <wp:effectExtent l="5080" t="1905" r="508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0320" cy="43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2pt;margin-top:12.45pt;width:10.2pt;height:33.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68270</wp:posOffset>
                      </wp:positionH>
                      <wp:positionV relativeFrom="paragraph">
                        <wp:posOffset>-3810</wp:posOffset>
                      </wp:positionV>
                      <wp:extent cx="172085" cy="1619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0.1pt;margin-top:-0.3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40355</wp:posOffset>
                      </wp:positionH>
                      <wp:positionV relativeFrom="paragraph">
                        <wp:posOffset>72390</wp:posOffset>
                      </wp:positionV>
                      <wp:extent cx="1906905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7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65pt;margin-top:5.7pt;width:150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918710</wp:posOffset>
                      </wp:positionH>
                      <wp:positionV relativeFrom="paragraph">
                        <wp:posOffset>73025</wp:posOffset>
                      </wp:positionV>
                      <wp:extent cx="345440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5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7.3pt;margin-top:5.75pt;width:27.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435600</wp:posOffset>
                      </wp:positionH>
                      <wp:positionV relativeFrom="paragraph">
                        <wp:posOffset>72390</wp:posOffset>
                      </wp:positionV>
                      <wp:extent cx="430530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0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8pt;margin-top:5.7pt;width:33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037580</wp:posOffset>
                      </wp:positionH>
                      <wp:positionV relativeFrom="paragraph">
                        <wp:posOffset>73025</wp:posOffset>
                      </wp:positionV>
                      <wp:extent cx="450850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1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5.4pt;margin-top:5.75pt;width:35.4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31080</wp:posOffset>
                      </wp:positionH>
                      <wp:positionV relativeFrom="paragraph">
                        <wp:posOffset>158115</wp:posOffset>
                      </wp:positionV>
                      <wp:extent cx="1270" cy="68897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8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4pt;margin-top:12.45pt;width:0.05pt;height:54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950075</wp:posOffset>
                      </wp:positionH>
                      <wp:positionV relativeFrom="paragraph">
                        <wp:posOffset>73025</wp:posOffset>
                      </wp:positionV>
                      <wp:extent cx="355600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6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7.25pt;margin-top:5.75pt;width:2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7305040</wp:posOffset>
                      </wp:positionH>
                      <wp:positionV relativeFrom="paragraph">
                        <wp:posOffset>73025</wp:posOffset>
                      </wp:positionV>
                      <wp:extent cx="1270" cy="69723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9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5.2pt;margin-top:5.75pt;width:0.05pt;height:54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5263515</wp:posOffset>
                      </wp:positionH>
                      <wp:positionV relativeFrom="paragraph">
                        <wp:posOffset>-3810</wp:posOffset>
                      </wp:positionV>
                      <wp:extent cx="172085" cy="16192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4.45pt;margin-top:-0.3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702435</wp:posOffset>
                      </wp:positionH>
                      <wp:positionV relativeFrom="paragraph">
                        <wp:posOffset>-3810</wp:posOffset>
                      </wp:positionV>
                      <wp:extent cx="172085" cy="16192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.05pt;margin-top:-0.3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</w:rPr>
              <w:tab/>
            </w:r>
            <w:r>
              <w:rPr/>
              <w:t>ВКВ</w:t>
            </w:r>
          </w:p>
          <w:p>
            <w:pPr>
              <w:pStyle w:val="Normal"/>
              <w:ind w:left="2813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40335</wp:posOffset>
                      </wp:positionV>
                      <wp:extent cx="172085" cy="16192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pt;margin-top:11.0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2813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201930</wp:posOffset>
                      </wp:positionV>
                      <wp:extent cx="152400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6pt;margin-top:15.9pt;width:11.9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511425</wp:posOffset>
                      </wp:positionH>
                      <wp:positionV relativeFrom="paragraph">
                        <wp:posOffset>94615</wp:posOffset>
                      </wp:positionV>
                      <wp:extent cx="172085" cy="161925"/>
                      <wp:effectExtent l="15240" t="15240" r="14605" b="146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7.75pt;margin-top:7.45pt;width:13.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dashstyle="short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2813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-2540</wp:posOffset>
                      </wp:positionV>
                      <wp:extent cx="1270" cy="975995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76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6pt;margin-top:-0.2pt;width:0.05pt;height:76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7209790</wp:posOffset>
                      </wp:positionH>
                      <wp:positionV relativeFrom="paragraph">
                        <wp:posOffset>156210</wp:posOffset>
                      </wp:positionV>
                      <wp:extent cx="172085" cy="161925"/>
                      <wp:effectExtent l="15240" t="15240" r="14605" b="146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7.7pt;margin-top:12.3pt;width:13.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dashstyle="short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2813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31080</wp:posOffset>
                      </wp:positionH>
                      <wp:positionV relativeFrom="paragraph">
                        <wp:posOffset>190500</wp:posOffset>
                      </wp:positionV>
                      <wp:extent cx="1270" cy="579120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7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4pt;margin-top:15pt;width:0.05pt;height:45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87725</wp:posOffset>
                      </wp:positionH>
                      <wp:positionV relativeFrom="paragraph">
                        <wp:posOffset>28575</wp:posOffset>
                      </wp:positionV>
                      <wp:extent cx="172085" cy="16192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6.75pt;margin-top:2.2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559810</wp:posOffset>
                      </wp:positionH>
                      <wp:positionV relativeFrom="paragraph">
                        <wp:posOffset>113030</wp:posOffset>
                      </wp:positionV>
                      <wp:extent cx="219075" cy="1905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960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3pt;margin-top:8.9pt;width:17.25pt;height:0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113030</wp:posOffset>
                      </wp:positionV>
                      <wp:extent cx="427990" cy="381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8400" cy="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pt;margin-top:8.9pt;width:33.7pt;height:0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49140</wp:posOffset>
                      </wp:positionH>
                      <wp:positionV relativeFrom="paragraph">
                        <wp:posOffset>113030</wp:posOffset>
                      </wp:positionV>
                      <wp:extent cx="198120" cy="1905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836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8.2pt;margin-top:8.9pt;width:15.55pt;height:0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335655</wp:posOffset>
                      </wp:positionH>
                      <wp:positionV relativeFrom="paragraph">
                        <wp:posOffset>770890</wp:posOffset>
                      </wp:positionV>
                      <wp:extent cx="172085" cy="16192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2.65pt;margin-top:60.7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413125</wp:posOffset>
                      </wp:positionH>
                      <wp:positionV relativeFrom="paragraph">
                        <wp:posOffset>194310</wp:posOffset>
                      </wp:positionV>
                      <wp:extent cx="1270" cy="579120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7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75pt;margin-top:15.3pt;width:0.05pt;height:45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845185</wp:posOffset>
                      </wp:positionV>
                      <wp:extent cx="292735" cy="4445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3040" cy="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2pt;margin-top:66.55pt;width:23pt;height:0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799840</wp:posOffset>
                      </wp:positionH>
                      <wp:positionV relativeFrom="paragraph">
                        <wp:posOffset>848360</wp:posOffset>
                      </wp:positionV>
                      <wp:extent cx="172720" cy="127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3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2pt;margin-top:66.8pt;width:13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144010</wp:posOffset>
                      </wp:positionH>
                      <wp:positionV relativeFrom="paragraph">
                        <wp:posOffset>845185</wp:posOffset>
                      </wp:positionV>
                      <wp:extent cx="234950" cy="4445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5440" cy="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3pt;margin-top:66.55pt;width:18.5pt;height:0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845185</wp:posOffset>
                      </wp:positionV>
                      <wp:extent cx="196215" cy="4445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6560" cy="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8.35pt;margin-top:66.55pt;width:15.45pt;height:0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045585</wp:posOffset>
                      </wp:positionH>
                      <wp:positionV relativeFrom="paragraph">
                        <wp:posOffset>579120</wp:posOffset>
                      </wp:positionV>
                      <wp:extent cx="1270" cy="192405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9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8.55pt;margin-top:45.6pt;width:0.05pt;height:15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746625</wp:posOffset>
                      </wp:positionH>
                      <wp:positionV relativeFrom="paragraph">
                        <wp:posOffset>770890</wp:posOffset>
                      </wp:positionV>
                      <wp:extent cx="172085" cy="16192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3.75pt;margin-top:60.7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831715</wp:posOffset>
                      </wp:positionH>
                      <wp:positionV relativeFrom="paragraph">
                        <wp:posOffset>930275</wp:posOffset>
                      </wp:positionV>
                      <wp:extent cx="1270" cy="240665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45pt;margin-top:73.25pt;width:0.1pt;height:18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789930</wp:posOffset>
                      </wp:positionH>
                      <wp:positionV relativeFrom="paragraph">
                        <wp:posOffset>1078865</wp:posOffset>
                      </wp:positionV>
                      <wp:extent cx="172085" cy="16192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5.9pt;margin-top:84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831080</wp:posOffset>
                      </wp:positionH>
                      <wp:positionV relativeFrom="paragraph">
                        <wp:posOffset>1165860</wp:posOffset>
                      </wp:positionV>
                      <wp:extent cx="354965" cy="13335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532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4pt;margin-top:91.8pt;width:27.95pt;height:0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789930</wp:posOffset>
                      </wp:positionH>
                      <wp:positionV relativeFrom="paragraph">
                        <wp:posOffset>382270</wp:posOffset>
                      </wp:positionV>
                      <wp:extent cx="172085" cy="16192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5.9pt;margin-top:30.1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864860</wp:posOffset>
                      </wp:positionH>
                      <wp:positionV relativeFrom="paragraph">
                        <wp:posOffset>124460</wp:posOffset>
                      </wp:positionV>
                      <wp:extent cx="1270" cy="258445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58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1.8pt;margin-top:9.8pt;width:0.1pt;height:20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864860</wp:posOffset>
                      </wp:positionH>
                      <wp:positionV relativeFrom="paragraph">
                        <wp:posOffset>544195</wp:posOffset>
                      </wp:positionV>
                      <wp:extent cx="1270" cy="534035"/>
                      <wp:effectExtent l="5080" t="635" r="508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3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1.8pt;margin-top:42.85pt;width:0.1pt;height:4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7305040</wp:posOffset>
                      </wp:positionH>
                      <wp:positionV relativeFrom="paragraph">
                        <wp:posOffset>128270</wp:posOffset>
                      </wp:positionV>
                      <wp:extent cx="1270" cy="655955"/>
                      <wp:effectExtent l="5080" t="635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5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5.2pt;margin-top:10.1pt;width:0.05pt;height:51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4378960</wp:posOffset>
                      </wp:positionH>
                      <wp:positionV relativeFrom="paragraph">
                        <wp:posOffset>28575</wp:posOffset>
                      </wp:positionV>
                      <wp:extent cx="172085" cy="161925"/>
                      <wp:effectExtent l="15240" t="15240" r="14605" b="146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4.8pt;margin-top:2.25pt;width:13.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32385</wp:posOffset>
                      </wp:positionV>
                      <wp:extent cx="172085" cy="16192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7.5pt;margin-top:2.5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4746625</wp:posOffset>
                      </wp:positionH>
                      <wp:positionV relativeFrom="paragraph">
                        <wp:posOffset>19050</wp:posOffset>
                      </wp:positionV>
                      <wp:extent cx="172085" cy="161925"/>
                      <wp:effectExtent l="5715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3.75pt;margin-top:1.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2813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56210</wp:posOffset>
                      </wp:positionV>
                      <wp:extent cx="559435" cy="1270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9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5pt;margin-top:12.3pt;width:44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156845</wp:posOffset>
                      </wp:positionV>
                      <wp:extent cx="549275" cy="1270"/>
                      <wp:effectExtent l="635" t="5080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9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3pt;margin-top:12.35pt;width:43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70485</wp:posOffset>
                      </wp:positionV>
                      <wp:extent cx="172085" cy="161925"/>
                      <wp:effectExtent l="5715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.2pt;margin-top:5.5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70485</wp:posOffset>
                      </wp:positionV>
                      <wp:extent cx="172085" cy="161925"/>
                      <wp:effectExtent l="5715" t="5715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3.7pt;margin-top:5.5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433570</wp:posOffset>
                      </wp:positionH>
                      <wp:positionV relativeFrom="paragraph">
                        <wp:posOffset>95250</wp:posOffset>
                      </wp:positionV>
                      <wp:extent cx="1270" cy="97790"/>
                      <wp:effectExtent l="5080" t="635" r="508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9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9.1pt;margin-top:7.5pt;width:0.1pt;height:7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95250</wp:posOffset>
                      </wp:positionV>
                      <wp:extent cx="172085" cy="161925"/>
                      <wp:effectExtent l="5715" t="5715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pt;margin-top:7.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3088640</wp:posOffset>
                      </wp:positionH>
                      <wp:positionV relativeFrom="paragraph">
                        <wp:posOffset>61595</wp:posOffset>
                      </wp:positionV>
                      <wp:extent cx="502920" cy="287655"/>
                      <wp:effectExtent l="0" t="0" r="0" b="0"/>
                      <wp:wrapNone/>
                      <wp:docPr id="5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К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6pt;height:22.65pt;mso-wrap-distance-left:9.05pt;mso-wrap-distance-right:9.05pt;mso-wrap-distance-top:0pt;mso-wrap-distance-bottom:0pt;margin-top:4.85pt;mso-position-vertical-relative:text;margin-left:24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К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13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27940</wp:posOffset>
                      </wp:positionV>
                      <wp:extent cx="1270" cy="804545"/>
                      <wp:effectExtent l="5080" t="635" r="508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04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1pt;margin-top:2.2pt;width:0.1pt;height:63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368165</wp:posOffset>
                      </wp:positionH>
                      <wp:positionV relativeFrom="paragraph">
                        <wp:posOffset>27940</wp:posOffset>
                      </wp:positionV>
                      <wp:extent cx="172085" cy="161925"/>
                      <wp:effectExtent l="5715" t="5715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3.95pt;margin-top:2.2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549140</wp:posOffset>
                      </wp:positionH>
                      <wp:positionV relativeFrom="paragraph">
                        <wp:posOffset>134620</wp:posOffset>
                      </wp:positionV>
                      <wp:extent cx="97790" cy="1270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8.2pt;margin-top:10.6pt;width:7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432935</wp:posOffset>
                      </wp:positionH>
                      <wp:positionV relativeFrom="paragraph">
                        <wp:posOffset>170180</wp:posOffset>
                      </wp:positionV>
                      <wp:extent cx="1270" cy="192405"/>
                      <wp:effectExtent l="5080" t="635" r="508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9.05pt;margin-top:13.4pt;width:0.05pt;height:15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813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68165</wp:posOffset>
                      </wp:positionH>
                      <wp:positionV relativeFrom="paragraph">
                        <wp:posOffset>179705</wp:posOffset>
                      </wp:positionV>
                      <wp:extent cx="172085" cy="161925"/>
                      <wp:effectExtent l="5715" t="5715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3.95pt;margin-top:14.1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7381875</wp:posOffset>
                      </wp:positionH>
                      <wp:positionV relativeFrom="paragraph">
                        <wp:posOffset>267335</wp:posOffset>
                      </wp:positionV>
                      <wp:extent cx="1182370" cy="1270"/>
                      <wp:effectExtent l="635" t="5080" r="63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2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1.25pt;margin-top:21.05pt;width:93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7209790</wp:posOffset>
                      </wp:positionH>
                      <wp:positionV relativeFrom="paragraph">
                        <wp:posOffset>154940</wp:posOffset>
                      </wp:positionV>
                      <wp:extent cx="172085" cy="158750"/>
                      <wp:effectExtent l="15240" t="14605" r="14605" b="1524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5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7.7pt;margin-top:12.2pt;width:13.5pt;height:12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159385</wp:posOffset>
                      </wp:positionV>
                      <wp:extent cx="172085" cy="161925"/>
                      <wp:effectExtent l="15240" t="15240" r="14605" b="146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2.75pt;margin-top:12.55pt;width:13.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709545</wp:posOffset>
                      </wp:positionH>
                      <wp:positionV relativeFrom="paragraph">
                        <wp:posOffset>147955</wp:posOffset>
                      </wp:positionV>
                      <wp:extent cx="172085" cy="161925"/>
                      <wp:effectExtent l="5715" t="5715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3.35pt;margin-top:11.6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291715</wp:posOffset>
                      </wp:positionH>
                      <wp:positionV relativeFrom="paragraph">
                        <wp:posOffset>147955</wp:posOffset>
                      </wp:positionV>
                      <wp:extent cx="172085" cy="161925"/>
                      <wp:effectExtent l="5715" t="5715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0.45pt;margin-top:11.6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2813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116840</wp:posOffset>
                      </wp:positionV>
                      <wp:extent cx="1270" cy="177800"/>
                      <wp:effectExtent l="5080" t="635" r="5080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pt;margin-top:9.2pt;width:0.1pt;height:13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27305</wp:posOffset>
                      </wp:positionV>
                      <wp:extent cx="259715" cy="4445"/>
                      <wp:effectExtent l="635" t="5080" r="63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9920" cy="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pt;margin-top:2.15pt;width:20.4pt;height:0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19685</wp:posOffset>
                      </wp:positionV>
                      <wp:extent cx="454660" cy="4445"/>
                      <wp:effectExtent l="635" t="5080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54680" cy="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9pt;margin-top:1.55pt;width:35.75pt;height:0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8563610</wp:posOffset>
                      </wp:positionH>
                      <wp:positionV relativeFrom="paragraph">
                        <wp:posOffset>62865</wp:posOffset>
                      </wp:positionV>
                      <wp:extent cx="269240" cy="211455"/>
                      <wp:effectExtent l="3175" t="3810" r="3175" b="381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9640" cy="21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4.3pt;margin-top:4.95pt;width:21.2pt;height:16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413125</wp:posOffset>
                      </wp:positionH>
                      <wp:positionV relativeFrom="paragraph">
                        <wp:posOffset>112395</wp:posOffset>
                      </wp:positionV>
                      <wp:extent cx="1270" cy="164465"/>
                      <wp:effectExtent l="5080" t="635" r="508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75pt;margin-top:8.85pt;width:0.05pt;height:12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813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87325</wp:posOffset>
                      </wp:positionV>
                      <wp:extent cx="387985" cy="3175"/>
                      <wp:effectExtent l="635" t="5080" r="63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80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pt;margin-top:14.75pt;width:30.5pt;height:0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190500</wp:posOffset>
                      </wp:positionV>
                      <wp:extent cx="259715" cy="1270"/>
                      <wp:effectExtent l="635" t="5080" r="63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9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45pt;margin-top:15pt;width:20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189865</wp:posOffset>
                      </wp:positionV>
                      <wp:extent cx="345440" cy="2540"/>
                      <wp:effectExtent l="635" t="5080" r="63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4560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95pt;margin-top:14.95pt;width:27.15pt;height:0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189230</wp:posOffset>
                      </wp:positionV>
                      <wp:extent cx="247015" cy="1905"/>
                      <wp:effectExtent l="635" t="5080" r="63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768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55pt;margin-top:14.9pt;width:19.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186690</wp:posOffset>
                      </wp:positionV>
                      <wp:extent cx="260985" cy="1270"/>
                      <wp:effectExtent l="635" t="5080" r="63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1pt;margin-top:14.7pt;width:20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156845</wp:posOffset>
                      </wp:positionV>
                      <wp:extent cx="1270" cy="484505"/>
                      <wp:effectExtent l="5080" t="635" r="5080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8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25pt;margin-top:12.35pt;width:0.05pt;height:38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801370</wp:posOffset>
                      </wp:positionV>
                      <wp:extent cx="1270" cy="259080"/>
                      <wp:effectExtent l="5080" t="635" r="5080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25pt;margin-top:63.1pt;width:0.05pt;height:20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1059180</wp:posOffset>
                      </wp:positionV>
                      <wp:extent cx="259080" cy="1270"/>
                      <wp:effectExtent l="635" t="5080" r="63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9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25pt;margin-top:83.4pt;width:20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02435</wp:posOffset>
                      </wp:positionH>
                      <wp:positionV relativeFrom="paragraph">
                        <wp:posOffset>953770</wp:posOffset>
                      </wp:positionV>
                      <wp:extent cx="172085" cy="161925"/>
                      <wp:effectExtent l="5715" t="5715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.05pt;margin-top:75.1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48535</wp:posOffset>
                      </wp:positionH>
                      <wp:positionV relativeFrom="paragraph">
                        <wp:posOffset>71755</wp:posOffset>
                      </wp:positionV>
                      <wp:extent cx="172085" cy="161925"/>
                      <wp:effectExtent l="5715" t="5715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7.05pt;margin-top:5.6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114300</wp:posOffset>
                      </wp:positionV>
                      <wp:extent cx="172085" cy="161925"/>
                      <wp:effectExtent l="5715" t="5715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.95pt;margin-top:9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114300</wp:posOffset>
                      </wp:positionV>
                      <wp:extent cx="172085" cy="161925"/>
                      <wp:effectExtent l="5715" t="5715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5pt;margin-top:9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112395</wp:posOffset>
                      </wp:positionV>
                      <wp:extent cx="172085" cy="161925"/>
                      <wp:effectExtent l="5715" t="5715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.55pt;margin-top:8.8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14300</wp:posOffset>
                      </wp:positionV>
                      <wp:extent cx="172085" cy="161925"/>
                      <wp:effectExtent l="5715" t="5715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9pt;margin-top:9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11425</wp:posOffset>
                      </wp:positionH>
                      <wp:positionV relativeFrom="paragraph">
                        <wp:posOffset>73025</wp:posOffset>
                      </wp:positionV>
                      <wp:extent cx="172085" cy="161925"/>
                      <wp:effectExtent l="5715" t="5715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7.75pt;margin-top:5.7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629920</wp:posOffset>
                      </wp:positionV>
                      <wp:extent cx="172085" cy="161925"/>
                      <wp:effectExtent l="5715" t="5715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.95pt;margin-top:49.6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72390</wp:posOffset>
                      </wp:positionV>
                      <wp:extent cx="172085" cy="161925"/>
                      <wp:effectExtent l="5715" t="5715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9.4pt;margin-top:5.7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157480</wp:posOffset>
                      </wp:positionV>
                      <wp:extent cx="611505" cy="14605"/>
                      <wp:effectExtent l="635" t="5080" r="63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12000" cy="1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3pt;margin-top:12.4pt;width:48.15pt;height:1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179060</wp:posOffset>
                      </wp:positionH>
                      <wp:positionV relativeFrom="paragraph">
                        <wp:posOffset>10795</wp:posOffset>
                      </wp:positionV>
                      <wp:extent cx="256540" cy="224155"/>
                      <wp:effectExtent l="5080" t="5715" r="571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t" o:allowincell="t" style="position:absolute;margin-left:407.8pt;margin-top:0.85pt;width:20.15pt;height:17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5a5a5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433185</wp:posOffset>
                      </wp:positionH>
                      <wp:positionV relativeFrom="paragraph">
                        <wp:posOffset>57150</wp:posOffset>
                      </wp:positionV>
                      <wp:extent cx="172085" cy="161925"/>
                      <wp:effectExtent l="5715" t="5715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6.55pt;margin-top:4.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037705</wp:posOffset>
                      </wp:positionH>
                      <wp:positionV relativeFrom="paragraph">
                        <wp:posOffset>56515</wp:posOffset>
                      </wp:positionV>
                      <wp:extent cx="172085" cy="161925"/>
                      <wp:effectExtent l="5715" t="5715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4.15pt;margin-top:4.4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435600</wp:posOffset>
                      </wp:positionH>
                      <wp:positionV relativeFrom="paragraph">
                        <wp:posOffset>130810</wp:posOffset>
                      </wp:positionV>
                      <wp:extent cx="354965" cy="3175"/>
                      <wp:effectExtent l="635" t="5080" r="63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532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8pt;margin-top:10.3pt;width:27.95pt;height:0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962650</wp:posOffset>
                      </wp:positionH>
                      <wp:positionV relativeFrom="paragraph">
                        <wp:posOffset>133985</wp:posOffset>
                      </wp:positionV>
                      <wp:extent cx="470535" cy="1270"/>
                      <wp:effectExtent l="635" t="5080" r="63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0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9.5pt;margin-top:10.55pt;width:37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605270</wp:posOffset>
                      </wp:positionH>
                      <wp:positionV relativeFrom="paragraph">
                        <wp:posOffset>131445</wp:posOffset>
                      </wp:positionV>
                      <wp:extent cx="433070" cy="1270"/>
                      <wp:effectExtent l="635" t="5080" r="63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3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0.1pt;margin-top:10.35pt;width:34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487795</wp:posOffset>
                      </wp:positionH>
                      <wp:positionV relativeFrom="paragraph">
                        <wp:posOffset>231140</wp:posOffset>
                      </wp:positionV>
                      <wp:extent cx="1270" cy="431165"/>
                      <wp:effectExtent l="5080" t="635" r="5080" b="6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3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0.85pt;margin-top:18.2pt;width:0.05pt;height:33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8832215</wp:posOffset>
                      </wp:positionH>
                      <wp:positionV relativeFrom="paragraph">
                        <wp:posOffset>9525</wp:posOffset>
                      </wp:positionV>
                      <wp:extent cx="172085" cy="161925"/>
                      <wp:effectExtent l="5715" t="5715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5.45pt;margin-top:0.7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7512685</wp:posOffset>
                      </wp:positionH>
                      <wp:positionV relativeFrom="paragraph">
                        <wp:posOffset>69215</wp:posOffset>
                      </wp:positionV>
                      <wp:extent cx="172085" cy="161925"/>
                      <wp:effectExtent l="5715" t="5715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1.55pt;margin-top:5.4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7814310</wp:posOffset>
                      </wp:positionH>
                      <wp:positionV relativeFrom="paragraph">
                        <wp:posOffset>69215</wp:posOffset>
                      </wp:positionV>
                      <wp:extent cx="172085" cy="161925"/>
                      <wp:effectExtent l="5715" t="5715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5.3pt;margin-top:5.4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7209790</wp:posOffset>
                      </wp:positionH>
                      <wp:positionV relativeFrom="paragraph">
                        <wp:posOffset>130810</wp:posOffset>
                      </wp:positionV>
                      <wp:extent cx="303530" cy="14605"/>
                      <wp:effectExtent l="635" t="5080" r="63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3840" cy="1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7.7pt;margin-top:10.3pt;width:23.85pt;height:1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7684770</wp:posOffset>
                      </wp:positionH>
                      <wp:positionV relativeFrom="paragraph">
                        <wp:posOffset>130175</wp:posOffset>
                      </wp:positionV>
                      <wp:extent cx="130175" cy="1270"/>
                      <wp:effectExtent l="635" t="5080" r="63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0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5.1pt;margin-top:10.25pt;width:10.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7986395</wp:posOffset>
                      </wp:positionH>
                      <wp:positionV relativeFrom="paragraph">
                        <wp:posOffset>133985</wp:posOffset>
                      </wp:positionV>
                      <wp:extent cx="190500" cy="1270"/>
                      <wp:effectExtent l="635" t="5080" r="63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8.85pt;margin-top:10.55pt;width: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8176260</wp:posOffset>
                      </wp:positionH>
                      <wp:positionV relativeFrom="paragraph">
                        <wp:posOffset>129540</wp:posOffset>
                      </wp:positionV>
                      <wp:extent cx="291465" cy="1014095"/>
                      <wp:effectExtent l="5080" t="1905" r="5080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1600" cy="101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3.8pt;margin-top:10.2pt;width:22.9pt;height:79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8391525</wp:posOffset>
                      </wp:positionH>
                      <wp:positionV relativeFrom="paragraph">
                        <wp:posOffset>937895</wp:posOffset>
                      </wp:positionV>
                      <wp:extent cx="172085" cy="161925"/>
                      <wp:effectExtent l="5715" t="5715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0.75pt;margin-top:73.8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8467090</wp:posOffset>
                      </wp:positionH>
                      <wp:positionV relativeFrom="paragraph">
                        <wp:posOffset>1099820</wp:posOffset>
                      </wp:positionV>
                      <wp:extent cx="97155" cy="541655"/>
                      <wp:effectExtent l="5080" t="1270" r="5080" b="127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560" cy="54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6.7pt;margin-top:86.6pt;width:7.65pt;height:42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7912100</wp:posOffset>
                      </wp:positionH>
                      <wp:positionV relativeFrom="paragraph">
                        <wp:posOffset>220345</wp:posOffset>
                      </wp:positionV>
                      <wp:extent cx="74930" cy="495935"/>
                      <wp:effectExtent l="5080" t="1270" r="5080" b="127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240" cy="49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3pt;margin-top:17.35pt;width:5.85pt;height:39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7576185</wp:posOffset>
                      </wp:positionH>
                      <wp:positionV relativeFrom="paragraph">
                        <wp:posOffset>231140</wp:posOffset>
                      </wp:positionV>
                      <wp:extent cx="109220" cy="485775"/>
                      <wp:effectExtent l="5080" t="1270" r="5080" b="127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440" cy="48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6.55pt;margin-top:18.2pt;width:8.55pt;height:38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7684770</wp:posOffset>
                      </wp:positionH>
                      <wp:positionV relativeFrom="paragraph">
                        <wp:posOffset>673100</wp:posOffset>
                      </wp:positionV>
                      <wp:extent cx="1270" cy="264160"/>
                      <wp:effectExtent l="5080" t="635" r="5080" b="63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4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5.1pt;margin-top:53pt;width:0.05pt;height:2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7986395</wp:posOffset>
                      </wp:positionH>
                      <wp:positionV relativeFrom="paragraph">
                        <wp:posOffset>672465</wp:posOffset>
                      </wp:positionV>
                      <wp:extent cx="98425" cy="356235"/>
                      <wp:effectExtent l="5080" t="1270" r="5080" b="127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000" cy="35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8.85pt;margin-top:52.95pt;width:7.75pt;height:2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8004175</wp:posOffset>
                      </wp:positionH>
                      <wp:positionV relativeFrom="paragraph">
                        <wp:posOffset>1027430</wp:posOffset>
                      </wp:positionV>
                      <wp:extent cx="172085" cy="161925"/>
                      <wp:effectExtent l="26035" t="26035" r="25400" b="254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0.25pt;margin-top:80.9pt;width:13.5pt;height:12.7pt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171450</wp:posOffset>
                      </wp:positionV>
                      <wp:extent cx="90805" cy="1270"/>
                      <wp:effectExtent l="635" t="5080" r="63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65pt;margin-top:13.5pt;width:7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465195</wp:posOffset>
                      </wp:positionH>
                      <wp:positionV relativeFrom="paragraph">
                        <wp:posOffset>147955</wp:posOffset>
                      </wp:positionV>
                      <wp:extent cx="95885" cy="10160"/>
                      <wp:effectExtent l="635" t="5080" r="63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85pt;margin-top:11.65pt;width:7.5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157480</wp:posOffset>
                      </wp:positionV>
                      <wp:extent cx="1270" cy="150495"/>
                      <wp:effectExtent l="5080" t="635" r="5080" b="63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35pt;margin-top:12.4pt;width:0.1pt;height:11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813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72385</wp:posOffset>
                      </wp:positionH>
                      <wp:positionV relativeFrom="paragraph">
                        <wp:posOffset>19050</wp:posOffset>
                      </wp:positionV>
                      <wp:extent cx="1270" cy="484505"/>
                      <wp:effectExtent l="5080" t="635" r="5080" b="63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8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55pt;margin-top:1.5pt;width:0.05pt;height:38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864860</wp:posOffset>
                      </wp:positionH>
                      <wp:positionV relativeFrom="paragraph">
                        <wp:posOffset>12065</wp:posOffset>
                      </wp:positionV>
                      <wp:extent cx="172720" cy="584200"/>
                      <wp:effectExtent l="5080" t="1905" r="5080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3160" cy="58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1.8pt;margin-top:0.95pt;width:13.6pt;height:4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103505</wp:posOffset>
                      </wp:positionV>
                      <wp:extent cx="172085" cy="161925"/>
                      <wp:effectExtent l="5715" t="5715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6.2pt;margin-top:8.1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045585</wp:posOffset>
                      </wp:positionH>
                      <wp:positionV relativeFrom="paragraph">
                        <wp:posOffset>69850</wp:posOffset>
                      </wp:positionV>
                      <wp:extent cx="172085" cy="161925"/>
                      <wp:effectExtent l="5715" t="5715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8.55pt;margin-top:5.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181610</wp:posOffset>
                      </wp:positionV>
                      <wp:extent cx="407670" cy="1270"/>
                      <wp:effectExtent l="635" t="5080" r="635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8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6.5pt;margin-top:14.3pt;width:32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813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72385</wp:posOffset>
                      </wp:positionH>
                      <wp:positionV relativeFrom="paragraph">
                        <wp:posOffset>33655</wp:posOffset>
                      </wp:positionV>
                      <wp:extent cx="150495" cy="1270"/>
                      <wp:effectExtent l="635" t="5080" r="635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0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55pt;margin-top:2.65pt;width:11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559810</wp:posOffset>
                      </wp:positionH>
                      <wp:positionV relativeFrom="paragraph">
                        <wp:posOffset>34290</wp:posOffset>
                      </wp:positionV>
                      <wp:extent cx="1270" cy="313690"/>
                      <wp:effectExtent l="5080" t="635" r="5080" b="63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3pt;margin-top:2.7pt;width:0.1pt;height:24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144010</wp:posOffset>
                      </wp:positionH>
                      <wp:positionV relativeFrom="paragraph">
                        <wp:posOffset>34290</wp:posOffset>
                      </wp:positionV>
                      <wp:extent cx="1270" cy="236220"/>
                      <wp:effectExtent l="5080" t="635" r="5080" b="63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6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3pt;margin-top:2.7pt;width:0.1pt;height:1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813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7960</wp:posOffset>
                      </wp:positionV>
                      <wp:extent cx="73660" cy="97790"/>
                      <wp:effectExtent l="5080" t="5080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9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7.5pt;margin-top:14.8pt;width:5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496185</wp:posOffset>
                      </wp:positionH>
                      <wp:positionV relativeFrom="paragraph">
                        <wp:posOffset>93980</wp:posOffset>
                      </wp:positionV>
                      <wp:extent cx="172085" cy="161925"/>
                      <wp:effectExtent l="5715" t="5715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6.55pt;margin-top:7.4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840355</wp:posOffset>
                      </wp:positionH>
                      <wp:positionV relativeFrom="paragraph">
                        <wp:posOffset>93980</wp:posOffset>
                      </wp:positionV>
                      <wp:extent cx="172085" cy="161925"/>
                      <wp:effectExtent l="15240" t="15240" r="14605" b="146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3.65pt;margin-top:7.4pt;width:13.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156210</wp:posOffset>
                      </wp:positionV>
                      <wp:extent cx="160655" cy="11430"/>
                      <wp:effectExtent l="635" t="5080" r="635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1280" cy="1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05pt;margin-top:12.3pt;width:12.65pt;height:0.8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012440</wp:posOffset>
                      </wp:positionH>
                      <wp:positionV relativeFrom="paragraph">
                        <wp:posOffset>187325</wp:posOffset>
                      </wp:positionV>
                      <wp:extent cx="453390" cy="43815"/>
                      <wp:effectExtent l="635" t="5080" r="63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3600" cy="4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2pt;margin-top:14.75pt;width:35.65pt;height:3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466465</wp:posOffset>
                      </wp:positionH>
                      <wp:positionV relativeFrom="paragraph">
                        <wp:posOffset>167005</wp:posOffset>
                      </wp:positionV>
                      <wp:extent cx="172085" cy="161925"/>
                      <wp:effectExtent l="5715" t="5715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2.95pt;margin-top:13.1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4144010</wp:posOffset>
                      </wp:positionH>
                      <wp:positionV relativeFrom="paragraph">
                        <wp:posOffset>71120</wp:posOffset>
                      </wp:positionV>
                      <wp:extent cx="117475" cy="10160"/>
                      <wp:effectExtent l="635" t="5080" r="63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77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3pt;margin-top:5.6pt;width:9.2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5962015</wp:posOffset>
                      </wp:positionH>
                      <wp:positionV relativeFrom="paragraph">
                        <wp:posOffset>142875</wp:posOffset>
                      </wp:positionV>
                      <wp:extent cx="172085" cy="161925"/>
                      <wp:effectExtent l="15240" t="15240" r="14605" b="146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9.45pt;margin-top:11.25pt;width:13.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168910</wp:posOffset>
                      </wp:positionV>
                      <wp:extent cx="172085" cy="151130"/>
                      <wp:effectExtent l="26035" t="25400" r="25400" b="2603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2.5pt;margin-top:13.3pt;width:13.5pt;height:11.85pt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133350</wp:posOffset>
                      </wp:positionV>
                      <wp:extent cx="387985" cy="217170"/>
                      <wp:effectExtent l="0" t="0" r="0" b="0"/>
                      <wp:wrapNone/>
                      <wp:docPr id="1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К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55pt;height:17.1pt;mso-wrap-distance-left:9.05pt;mso-wrap-distance-right:9.05pt;mso-wrap-distance-top:0pt;mso-wrap-distance-bottom:0pt;margin-top:10.5pt;mso-position-vertical-relative:text;margin-left:25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К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13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76855</wp:posOffset>
                      </wp:positionH>
                      <wp:positionV relativeFrom="paragraph">
                        <wp:posOffset>405765</wp:posOffset>
                      </wp:positionV>
                      <wp:extent cx="172085" cy="161925"/>
                      <wp:effectExtent l="5715" t="5715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8.65pt;margin-top:31.9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776855</wp:posOffset>
                      </wp:positionH>
                      <wp:positionV relativeFrom="paragraph">
                        <wp:posOffset>815340</wp:posOffset>
                      </wp:positionV>
                      <wp:extent cx="172085" cy="161925"/>
                      <wp:effectExtent l="5715" t="5715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8.65pt;margin-top:64.2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894330</wp:posOffset>
                      </wp:positionH>
                      <wp:positionV relativeFrom="paragraph">
                        <wp:posOffset>51435</wp:posOffset>
                      </wp:positionV>
                      <wp:extent cx="1270" cy="354965"/>
                      <wp:effectExtent l="5080" t="635" r="5080" b="63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9pt;margin-top:4.05pt;width:0.05pt;height:27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894330</wp:posOffset>
                      </wp:positionH>
                      <wp:positionV relativeFrom="paragraph">
                        <wp:posOffset>567690</wp:posOffset>
                      </wp:positionV>
                      <wp:extent cx="1270" cy="248285"/>
                      <wp:effectExtent l="5080" t="635" r="5080" b="63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9pt;margin-top:44.7pt;width:0.05pt;height:19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94330</wp:posOffset>
                      </wp:positionH>
                      <wp:positionV relativeFrom="paragraph">
                        <wp:posOffset>977265</wp:posOffset>
                      </wp:positionV>
                      <wp:extent cx="1270" cy="407670"/>
                      <wp:effectExtent l="5080" t="635" r="5080" b="63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0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9pt;margin-top:76.95pt;width:0.05pt;height:3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466465</wp:posOffset>
                      </wp:positionH>
                      <wp:positionV relativeFrom="paragraph">
                        <wp:posOffset>391160</wp:posOffset>
                      </wp:positionV>
                      <wp:extent cx="172085" cy="161925"/>
                      <wp:effectExtent l="5715" t="5715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2.95pt;margin-top:30.8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593725</wp:posOffset>
                      </wp:positionV>
                      <wp:extent cx="172085" cy="161925"/>
                      <wp:effectExtent l="5715" t="5715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6.7pt;margin-top:46.7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003550</wp:posOffset>
                      </wp:positionH>
                      <wp:positionV relativeFrom="paragraph">
                        <wp:posOffset>802005</wp:posOffset>
                      </wp:positionV>
                      <wp:extent cx="172085" cy="161925"/>
                      <wp:effectExtent l="5715" t="5715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6.5pt;margin-top:63.1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552190</wp:posOffset>
                      </wp:positionH>
                      <wp:positionV relativeFrom="paragraph">
                        <wp:posOffset>123825</wp:posOffset>
                      </wp:positionV>
                      <wp:extent cx="1270" cy="266700"/>
                      <wp:effectExtent l="5080" t="635" r="5080" b="63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7pt;margin-top:9.75pt;width:0.1pt;height:2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513715</wp:posOffset>
                      </wp:positionV>
                      <wp:extent cx="78105" cy="80645"/>
                      <wp:effectExtent l="3810" t="3810" r="3810" b="381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8480" cy="8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85pt;margin-top:40.45pt;width:6.05pt;height:6.3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755015</wp:posOffset>
                      </wp:positionV>
                      <wp:extent cx="69215" cy="107315"/>
                      <wp:effectExtent l="4445" t="3175" r="4445" b="317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9480" cy="10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4pt;margin-top:59.45pt;width:5.35pt;height:8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088005</wp:posOffset>
                      </wp:positionH>
                      <wp:positionV relativeFrom="paragraph">
                        <wp:posOffset>541655</wp:posOffset>
                      </wp:positionV>
                      <wp:extent cx="10795" cy="260985"/>
                      <wp:effectExtent l="5080" t="635" r="5080" b="63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160" cy="26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15pt;margin-top:42.65pt;width:0.85pt;height:20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088005</wp:posOffset>
                      </wp:positionH>
                      <wp:positionV relativeFrom="paragraph">
                        <wp:posOffset>963930</wp:posOffset>
                      </wp:positionV>
                      <wp:extent cx="1270" cy="192405"/>
                      <wp:effectExtent l="5080" t="635" r="5080" b="63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15pt;margin-top:75.9pt;width:0.05pt;height:15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7684770</wp:posOffset>
                      </wp:positionH>
                      <wp:positionV relativeFrom="paragraph">
                        <wp:posOffset>116205</wp:posOffset>
                      </wp:positionV>
                      <wp:extent cx="64135" cy="3175"/>
                      <wp:effectExtent l="635" t="5080" r="635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444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5.1pt;margin-top:9.15pt;width:5pt;height:0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7748270</wp:posOffset>
                      </wp:positionH>
                      <wp:positionV relativeFrom="paragraph">
                        <wp:posOffset>48260</wp:posOffset>
                      </wp:positionV>
                      <wp:extent cx="172085" cy="161925"/>
                      <wp:effectExtent l="26035" t="26035" r="25400" b="2540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0.1pt;margin-top:3.8pt;width:13.5pt;height:12.7pt;mso-wrap-style:none;v-text-anchor:middle">
                      <v:fill o:detectmouseclick="t" type="solid" color2="black"/>
                      <v:stroke color="black" weight="507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059805</wp:posOffset>
                      </wp:positionH>
                      <wp:positionV relativeFrom="paragraph">
                        <wp:posOffset>93980</wp:posOffset>
                      </wp:positionV>
                      <wp:extent cx="172720" cy="584200"/>
                      <wp:effectExtent l="5080" t="1905" r="5080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3160" cy="58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7.15pt;margin-top:7.4pt;width:13.6pt;height:4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8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13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629025</wp:posOffset>
                      </wp:positionH>
                      <wp:positionV relativeFrom="paragraph">
                        <wp:posOffset>33020</wp:posOffset>
                      </wp:positionV>
                      <wp:extent cx="258445" cy="1270"/>
                      <wp:effectExtent l="635" t="5080" r="635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5.75pt;margin-top:2.6pt;width:20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886835</wp:posOffset>
                      </wp:positionH>
                      <wp:positionV relativeFrom="paragraph">
                        <wp:posOffset>33020</wp:posOffset>
                      </wp:positionV>
                      <wp:extent cx="117475" cy="236855"/>
                      <wp:effectExtent l="4445" t="2540" r="4445" b="254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720" cy="237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05pt;margin-top:2.6pt;width:9.2pt;height:18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421640</wp:posOffset>
                      </wp:positionV>
                      <wp:extent cx="172085" cy="161925"/>
                      <wp:effectExtent l="5715" t="5715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1pt;margin-top:33.2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239895</wp:posOffset>
                      </wp:positionH>
                      <wp:positionV relativeFrom="paragraph">
                        <wp:posOffset>421640</wp:posOffset>
                      </wp:positionV>
                      <wp:extent cx="172085" cy="161925"/>
                      <wp:effectExtent l="5715" t="5715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3.85pt;margin-top:33.2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574540</wp:posOffset>
                      </wp:positionH>
                      <wp:positionV relativeFrom="paragraph">
                        <wp:posOffset>421640</wp:posOffset>
                      </wp:positionV>
                      <wp:extent cx="172085" cy="161925"/>
                      <wp:effectExtent l="5715" t="5715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0.2pt;margin-top:33.2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003675</wp:posOffset>
                      </wp:positionH>
                      <wp:positionV relativeFrom="paragraph">
                        <wp:posOffset>269240</wp:posOffset>
                      </wp:positionV>
                      <wp:extent cx="1270" cy="153035"/>
                      <wp:effectExtent l="5080" t="635" r="5080" b="63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.25pt;margin-top:21.2pt;width:0.1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121785</wp:posOffset>
                      </wp:positionH>
                      <wp:positionV relativeFrom="paragraph">
                        <wp:posOffset>527685</wp:posOffset>
                      </wp:positionV>
                      <wp:extent cx="118745" cy="1270"/>
                      <wp:effectExtent l="635" t="5080" r="635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9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4.55pt;margin-top:41.55pt;width:9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411980</wp:posOffset>
                      </wp:positionH>
                      <wp:positionV relativeFrom="paragraph">
                        <wp:posOffset>527685</wp:posOffset>
                      </wp:positionV>
                      <wp:extent cx="163195" cy="1270"/>
                      <wp:effectExtent l="635" t="5080" r="635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4pt;margin-top:41.55pt;width:12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003675</wp:posOffset>
                      </wp:positionH>
                      <wp:positionV relativeFrom="paragraph">
                        <wp:posOffset>583565</wp:posOffset>
                      </wp:positionV>
                      <wp:extent cx="1270" cy="127000"/>
                      <wp:effectExtent l="5080" t="635" r="5080" b="63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.25pt;margin-top:45.95pt;width:0.1pt;height:1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293870</wp:posOffset>
                      </wp:positionH>
                      <wp:positionV relativeFrom="paragraph">
                        <wp:posOffset>583565</wp:posOffset>
                      </wp:positionV>
                      <wp:extent cx="1270" cy="127000"/>
                      <wp:effectExtent l="5080" t="635" r="5080" b="63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1pt;margin-top:45.95pt;width:0.1pt;height:1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661535</wp:posOffset>
                      </wp:positionH>
                      <wp:positionV relativeFrom="paragraph">
                        <wp:posOffset>583565</wp:posOffset>
                      </wp:positionV>
                      <wp:extent cx="1270" cy="127000"/>
                      <wp:effectExtent l="5080" t="635" r="5080" b="63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7.05pt;margin-top:45.95pt;width:0.05pt;height:1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746625</wp:posOffset>
                      </wp:positionH>
                      <wp:positionV relativeFrom="paragraph">
                        <wp:posOffset>527685</wp:posOffset>
                      </wp:positionV>
                      <wp:extent cx="354965" cy="1270"/>
                      <wp:effectExtent l="635" t="5080" r="635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5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75pt;margin-top:41.55pt;width:27.9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813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217805</wp:posOffset>
                      </wp:positionV>
                      <wp:extent cx="172085" cy="161925"/>
                      <wp:effectExtent l="5715" t="5715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4pt;margin-top:17.1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635885</wp:posOffset>
                      </wp:positionH>
                      <wp:positionV relativeFrom="paragraph">
                        <wp:posOffset>292100</wp:posOffset>
                      </wp:positionV>
                      <wp:extent cx="130175" cy="1270"/>
                      <wp:effectExtent l="635" t="5080" r="635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0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55pt;margin-top:23pt;width:10.2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27580</wp:posOffset>
                      </wp:positionH>
                      <wp:positionV relativeFrom="paragraph">
                        <wp:posOffset>292100</wp:posOffset>
                      </wp:positionV>
                      <wp:extent cx="236855" cy="1270"/>
                      <wp:effectExtent l="635" t="5080" r="635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7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4pt;margin-top:23pt;width:18.5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27580</wp:posOffset>
                      </wp:positionH>
                      <wp:positionV relativeFrom="paragraph">
                        <wp:posOffset>120015</wp:posOffset>
                      </wp:positionV>
                      <wp:extent cx="1270" cy="172720"/>
                      <wp:effectExtent l="5080" t="635" r="5080" b="63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7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4pt;margin-top:9.45pt;width:0.05pt;height:13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379730</wp:posOffset>
                      </wp:positionV>
                      <wp:extent cx="1270" cy="203200"/>
                      <wp:effectExtent l="5080" t="635" r="5080" b="63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20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85pt;margin-top:29.9pt;width:0pt;height:15.9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09665</wp:posOffset>
                      </wp:positionH>
                      <wp:positionV relativeFrom="paragraph">
                        <wp:posOffset>55245</wp:posOffset>
                      </wp:positionV>
                      <wp:extent cx="172085" cy="161925"/>
                      <wp:effectExtent l="5715" t="5715" r="508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8.95pt;margin-top:4.3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473450</wp:posOffset>
                      </wp:positionH>
                      <wp:positionV relativeFrom="paragraph">
                        <wp:posOffset>-4445</wp:posOffset>
                      </wp:positionV>
                      <wp:extent cx="387985" cy="217170"/>
                      <wp:effectExtent l="0" t="0" r="0" b="0"/>
                      <wp:wrapNone/>
                      <wp:docPr id="16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К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55pt;height:17.1pt;mso-wrap-distance-left:9.05pt;mso-wrap-distance-right:9.05pt;mso-wrap-distance-top:0pt;mso-wrap-distance-bottom:0pt;margin-top:-0.35pt;mso-position-vertical-relative:text;margin-left:27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К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13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51435</wp:posOffset>
                      </wp:positionV>
                      <wp:extent cx="85090" cy="5080"/>
                      <wp:effectExtent l="635" t="5080" r="635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5680" cy="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05pt;margin-top:4.05pt;width:6.65pt;height:0.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306820</wp:posOffset>
                      </wp:positionH>
                      <wp:positionV relativeFrom="paragraph">
                        <wp:posOffset>12700</wp:posOffset>
                      </wp:positionV>
                      <wp:extent cx="74930" cy="301625"/>
                      <wp:effectExtent l="5080" t="1270" r="5080" b="127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240" cy="30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6.6pt;margin-top:1pt;width:5.85pt;height:23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8467090</wp:posOffset>
                      </wp:positionH>
                      <wp:positionV relativeFrom="paragraph">
                        <wp:posOffset>5080</wp:posOffset>
                      </wp:positionV>
                      <wp:extent cx="172085" cy="161925"/>
                      <wp:effectExtent l="5715" t="5715" r="508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6.7pt;margin-top:0.4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2813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799840</wp:posOffset>
                      </wp:positionH>
                      <wp:positionV relativeFrom="paragraph">
                        <wp:posOffset>97155</wp:posOffset>
                      </wp:positionV>
                      <wp:extent cx="204470" cy="213360"/>
                      <wp:effectExtent l="3810" t="3810" r="3810" b="381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4840" cy="21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2pt;margin-top:7.65pt;width:16pt;height:16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217670</wp:posOffset>
                      </wp:positionH>
                      <wp:positionV relativeFrom="paragraph">
                        <wp:posOffset>97155</wp:posOffset>
                      </wp:positionV>
                      <wp:extent cx="172085" cy="161925"/>
                      <wp:effectExtent l="5715" t="5715" r="508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2.1pt;margin-top:7.6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4377055</wp:posOffset>
                      </wp:positionH>
                      <wp:positionV relativeFrom="paragraph">
                        <wp:posOffset>173355</wp:posOffset>
                      </wp:positionV>
                      <wp:extent cx="172720" cy="1270"/>
                      <wp:effectExtent l="635" t="5080" r="635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3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4.65pt;margin-top:13.65pt;width:13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027420</wp:posOffset>
                      </wp:positionH>
                      <wp:positionV relativeFrom="paragraph">
                        <wp:posOffset>99695</wp:posOffset>
                      </wp:positionV>
                      <wp:extent cx="3761740" cy="1143635"/>
                      <wp:effectExtent l="0" t="0" r="0" b="0"/>
                      <wp:wrapNone/>
                      <wp:docPr id="17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1740" cy="1143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ind w:left="928" w:hanging="50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донапорная башня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допроводный колодец с пожарным гидрантом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водопроводный колодец с противопожарной головкой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водопроводная колонка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 w:before="0" w:after="20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колоде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6.2pt;height:90.05pt;mso-wrap-distance-left:9.05pt;mso-wrap-distance-right:9.05pt;mso-wrap-distance-top:0pt;mso-wrap-distance-bottom:0pt;margin-top:7.85pt;mso-position-vertical-relative:text;margin-left:474.6pt;mso-position-horizontal-relative:text">
                      <v:fill opacity="0f"/>
                      <v:textbo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ind w:left="928" w:hanging="502"/>
                              <w:jc w:val="both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донапорная башня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допроводный колодец с пожарным гидрантом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водопроводный колодец с противопожарной головкой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водопроводная колонка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колоде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13" w:hanging="0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27580</wp:posOffset>
                      </wp:positionH>
                      <wp:positionV relativeFrom="paragraph">
                        <wp:posOffset>17780</wp:posOffset>
                      </wp:positionV>
                      <wp:extent cx="172085" cy="161925"/>
                      <wp:effectExtent l="5715" t="5715" r="508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5.4pt;margin-top:1.4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123825</wp:posOffset>
                      </wp:positionV>
                      <wp:extent cx="483870" cy="1270"/>
                      <wp:effectExtent l="635" t="5080" r="635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4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95pt;margin-top:9.75pt;width:38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291715</wp:posOffset>
                      </wp:positionH>
                      <wp:positionV relativeFrom="paragraph">
                        <wp:posOffset>179705</wp:posOffset>
                      </wp:positionV>
                      <wp:extent cx="1270" cy="192405"/>
                      <wp:effectExtent l="5080" t="635" r="5080" b="63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45pt;margin-top:14.15pt;width:0.05pt;height:15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17780</wp:posOffset>
                      </wp:positionV>
                      <wp:extent cx="172085" cy="161925"/>
                      <wp:effectExtent l="5715" t="5715" r="508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2.5pt;margin-top:1.4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552190</wp:posOffset>
                      </wp:positionH>
                      <wp:positionV relativeFrom="paragraph">
                        <wp:posOffset>157480</wp:posOffset>
                      </wp:positionV>
                      <wp:extent cx="163195" cy="150495"/>
                      <wp:effectExtent l="3810" t="3810" r="3810" b="381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380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7pt;margin-top:12.4pt;width:12.8pt;height:11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196080</wp:posOffset>
                      </wp:positionH>
                      <wp:positionV relativeFrom="paragraph">
                        <wp:posOffset>179705</wp:posOffset>
                      </wp:positionV>
                      <wp:extent cx="172085" cy="161925"/>
                      <wp:effectExtent l="5715" t="5715" r="508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0.4pt;margin-top:14.15pt;width:13.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293870</wp:posOffset>
                      </wp:positionH>
                      <wp:positionV relativeFrom="paragraph">
                        <wp:posOffset>54610</wp:posOffset>
                      </wp:positionV>
                      <wp:extent cx="1270" cy="125730"/>
                      <wp:effectExtent l="5080" t="635" r="5080" b="63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1pt;margin-top:4.3pt;width:0.1pt;height:9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433185</wp:posOffset>
                      </wp:positionH>
                      <wp:positionV relativeFrom="paragraph">
                        <wp:posOffset>157480</wp:posOffset>
                      </wp:positionV>
                      <wp:extent cx="97155" cy="102235"/>
                      <wp:effectExtent l="15240" t="15240" r="14605" b="1460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6.55pt;margin-top:12.4pt;width:7.6pt;height: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dashstyle="short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2813" w:hanging="0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4293870</wp:posOffset>
                      </wp:positionH>
                      <wp:positionV relativeFrom="paragraph">
                        <wp:posOffset>137160</wp:posOffset>
                      </wp:positionV>
                      <wp:extent cx="1270" cy="301625"/>
                      <wp:effectExtent l="5080" t="635" r="5080" b="63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1pt;margin-top:10.8pt;width:0.1pt;height:23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381750</wp:posOffset>
                      </wp:positionH>
                      <wp:positionV relativeFrom="paragraph">
                        <wp:posOffset>167005</wp:posOffset>
                      </wp:positionV>
                      <wp:extent cx="181610" cy="128270"/>
                      <wp:effectExtent l="5080" t="5080" r="5715" b="57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t" o:allowincell="t" style="position:absolute;margin-left:502.5pt;margin-top:13.15pt;width:14.25pt;height:10.05pt;mso-wrap-style:none;v-text-anchor:middle">
                      <v:fill o:detectmouseclick="t" type="solid" color2="#5a5a5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2813" w:hanging="0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222365</wp:posOffset>
                      </wp:positionH>
                      <wp:positionV relativeFrom="paragraph">
                        <wp:posOffset>170180</wp:posOffset>
                      </wp:positionV>
                      <wp:extent cx="417195" cy="254635"/>
                      <wp:effectExtent l="0" t="0" r="0" b="0"/>
                      <wp:wrapNone/>
                      <wp:docPr id="18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19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К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85pt;height:20.05pt;mso-wrap-distance-left:9.05pt;mso-wrap-distance-right:9.05pt;mso-wrap-distance-top:0pt;mso-wrap-distance-bottom:0pt;margin-top:13.4pt;mso-position-vertical-relative:text;margin-left:48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К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13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293870</wp:posOffset>
                      </wp:positionH>
                      <wp:positionV relativeFrom="paragraph">
                        <wp:posOffset>29210</wp:posOffset>
                      </wp:positionV>
                      <wp:extent cx="257810" cy="1270"/>
                      <wp:effectExtent l="635" t="5080" r="635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1pt;margin-top:2.3pt;width:20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549140</wp:posOffset>
                      </wp:positionH>
                      <wp:positionV relativeFrom="paragraph">
                        <wp:posOffset>29210</wp:posOffset>
                      </wp:positionV>
                      <wp:extent cx="1270" cy="236220"/>
                      <wp:effectExtent l="5080" t="635" r="5080" b="63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6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8.2pt;margin-top:2.3pt;width:0.05pt;height:1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firstLine="684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6pt;height: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43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2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4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31:00Z</dcterms:created>
  <dc:creator>Администрация </dc:creator>
  <dc:description/>
  <cp:keywords/>
  <dc:language>en-US</dc:language>
  <cp:lastModifiedBy>Админ</cp:lastModifiedBy>
  <cp:lastPrinted>2015-01-26T12:45:00Z</cp:lastPrinted>
  <dcterms:modified xsi:type="dcterms:W3CDTF">2015-01-26T09:54:00Z</dcterms:modified>
  <cp:revision>5</cp:revision>
  <dc:subject/>
  <dc:title>О порядке разработки и утверждения административных регламентов исполнения муниципальных функций (муниципальных услуг)</dc:title>
</cp:coreProperties>
</file>